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372600" cy="6257925"/>
                <wp:effectExtent l="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257880"/>
                          <a:chOff x="0" y="0"/>
                          <a:chExt cx="9372600" cy="62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9372600" cy="61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738pt;height:492.7pt" coordorigin="-360,-900" coordsize="14760,9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681;width:14759;height:96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-90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44:00Z</dcterms:created>
  <dc:creator>goddard</dc:creator>
  <dc:description/>
  <dc:language>en-US</dc:language>
  <cp:lastModifiedBy>goddard</cp:lastModifiedBy>
  <dcterms:modified xsi:type="dcterms:W3CDTF">2005-10-05T11:47:00Z</dcterms:modified>
  <cp:revision>1</cp:revision>
  <dc:subject/>
  <dc:title/>
</cp:coreProperties>
</file>